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048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-Деньги» к Белошицкой Ирине Серге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шицкой Ирины Сергеевны (паспорт *) в пользу общества с ограниченной ответственностью микрокредитная компания «М-Деньги» (ИНН 9703151232) задолженность по договору займа № 240930337985 от 30.09.2024 года за период с 30.09.2024 года по 21.07.2025 года в размере 34500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